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4" w:hanging="0"/>
        <w:jc w:val="both"/>
        <w:rPr>
          <w:b/>
          <w:b/>
          <w:bCs/>
          <w:sz w:val="28"/>
          <w:szCs w:val="28"/>
        </w:rPr>
      </w:pPr>
      <w:r>
        <w:rPr>
          <w:b/>
          <w:bCs/>
          <w:sz w:val="28"/>
          <w:szCs w:val="28"/>
        </w:rPr>
        <w:t>ARRET DE LA PROSTITUTION ET DEMARCHE DE REINSERTION : UN CHEMINEMENT COMPLEXE</w:t>
      </w:r>
    </w:p>
    <w:p>
      <w:pPr>
        <w:pStyle w:val="Normal"/>
        <w:ind w:right="-654" w:hanging="0"/>
        <w:jc w:val="both"/>
        <w:rPr>
          <w:b/>
          <w:b/>
          <w:bCs/>
          <w:sz w:val="28"/>
          <w:szCs w:val="28"/>
        </w:rPr>
      </w:pPr>
      <w:r>
        <w:rPr>
          <w:b/>
          <w:bCs/>
          <w:sz w:val="28"/>
          <w:szCs w:val="28"/>
        </w:rPr>
      </w:r>
    </w:p>
    <w:p>
      <w:pPr>
        <w:pStyle w:val="Normal"/>
        <w:ind w:right="-654" w:hanging="0"/>
        <w:jc w:val="both"/>
        <w:rPr>
          <w:sz w:val="28"/>
          <w:szCs w:val="28"/>
        </w:rPr>
      </w:pPr>
      <w:r>
        <w:rPr>
          <w:sz w:val="28"/>
          <w:szCs w:val="28"/>
        </w:rPr>
        <w:t>Ce texte émane sociologue qui intervient dans un service social qui accueille des femmes qui ont connu ou qui vivent la prostitution : le service du Relais de l’Amicale du Nid de Marseille. La très grande majorité des personnes qui y sont accueillies ont vécu ou vivent la prostitution nocturne de rue. La libre adhésion des personnes et le respect intégrale de leur parcours et de leur parole sont nos axes éthiques cardinaux.</w:t>
      </w:r>
    </w:p>
    <w:p>
      <w:pPr>
        <w:pStyle w:val="Normal"/>
        <w:ind w:right="-654" w:hanging="0"/>
        <w:jc w:val="both"/>
        <w:rPr>
          <w:sz w:val="28"/>
          <w:szCs w:val="28"/>
        </w:rPr>
      </w:pPr>
      <w:r>
        <w:rPr>
          <w:sz w:val="28"/>
          <w:szCs w:val="28"/>
        </w:rPr>
      </w:r>
    </w:p>
    <w:p>
      <w:pPr>
        <w:pStyle w:val="Normal"/>
        <w:ind w:right="-654" w:hanging="0"/>
        <w:jc w:val="both"/>
        <w:rPr/>
      </w:pPr>
      <w:r>
        <w:rPr>
          <w:sz w:val="28"/>
          <w:szCs w:val="28"/>
        </w:rPr>
        <w:t>Anna est âgée de 32 ans lors de notre première rencontre dans le service du Relais de l’Amicale du Nid de Marseille. Dès notre premier entretien, elle fait, fébrilement, le récit désorganisé et empressé</w:t>
      </w:r>
      <w:r>
        <w:rPr>
          <w:i/>
          <w:iCs/>
          <w:sz w:val="28"/>
          <w:szCs w:val="28"/>
        </w:rPr>
        <w:t xml:space="preserve"> </w:t>
      </w:r>
      <w:r>
        <w:rPr>
          <w:sz w:val="28"/>
          <w:szCs w:val="28"/>
        </w:rPr>
        <w:t xml:space="preserve"> de quinze années de pratique prostitutionnelle continue (quotidienne) intense(au moins six heures par jour) et diverse(dans la rue, en hôtel, en bar « américain »…) .  Elle argumente, mais surtout justifie la démarche douloureuse et incertaine de venir nous rencontrer : elle a décidé de rompre avec  « ces pratiques ». Elle l’exprime sur le mode d’une double prise de conscience suscitée par une interpellation policière et un procès angoissant : elle a toujours « vécu la vie que les autres ont voulu » pour elle, c’est-à-dire la destruction de soi ; elle a le droit d’essayer de « construire une vie comme tout le monde »…en hésitant sur ce que cela veut dire et implique.</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t>Ce point de rencontre et de départ est déjà gros de la complexité de la démarche de  réinsertion  qu’entreprend cette personne. Il va nous permettre d’expliciter et d’analyser la relation entre les cadres socio administratifs de l’insertion, la singularité de chaque sujet et  l’influence de l’accompagnement social tel que nous le concevons et le pratiquons.</w:t>
      </w:r>
    </w:p>
    <w:p>
      <w:pPr>
        <w:pStyle w:val="Normal"/>
        <w:ind w:right="-654" w:hanging="0"/>
        <w:jc w:val="both"/>
        <w:rPr/>
      </w:pPr>
      <w:r>
        <w:rPr>
          <w:sz w:val="28"/>
          <w:szCs w:val="28"/>
        </w:rPr>
        <w:t xml:space="preserve"> </w:t>
      </w:r>
      <w:r>
        <w:rPr>
          <w:sz w:val="28"/>
          <w:szCs w:val="28"/>
        </w:rPr>
        <w:t>Observer, décrire  et analyser, depuis la démarche d’accompagnement social en acte, la rencontre entre une personne  longtemps insérée  dans le champ prostitutionnel, les méandres de sa subjectivité et  les dispositifs d’insertion doit nous permettre de dégager des éléments réflexifs susceptibles d’affiner nos pratiques et la rendre plus lisible à nos différents partenaires. Cette démarche pourra également constituer un des préalables à l’ajustement des dispositifs sociaux à leurs bénéficiaires.</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t>Elle raconte que durant ses années de prostitution, son champ relationnel s’est progressivement réduit et concentré sur des liens sociaux issus, pour l’essentiel, du milieu prostitutionnel : clients réguliers, personnes prostituées et proxénètes</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t xml:space="preserve">En ce qui concerne ses droits fondamentaux, son inscription administrative,  elle en est peu informée et totalement désaffiliée : elle dit avoir une carte d’identité nationale « quelque part », « sûrement périmée ». Voilà tout.  Elle vit dans un hôtel qu’elle paie à la journée.  </w:t>
      </w:r>
    </w:p>
    <w:p>
      <w:pPr>
        <w:pStyle w:val="Normal"/>
        <w:ind w:right="-654" w:hanging="0"/>
        <w:jc w:val="both"/>
        <w:rPr>
          <w:sz w:val="28"/>
          <w:szCs w:val="28"/>
        </w:rPr>
      </w:pPr>
      <w:r>
        <w:rPr>
          <w:sz w:val="28"/>
          <w:szCs w:val="28"/>
        </w:rPr>
        <w:t>Elle manifeste une fragilité et une vulnérabilité exacerbée dans la rencontre avec l’autre, l’inconnu, le nouveau, l’inattendu. Ce qui se traduit notamment par une dévalorisation de soi extrême pouvant aller jusqu’à la négation verbale de son existence, des pratiques auto-mutilatoires récurrentes et une soumission exacerbée à la parole et aux propositions de l’interlocuteur supposé savoir et/ou  pouvoir.</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t>L’arrêt de la pratique prostitutionnelle est un moment charnière pour la plupart des personnes que nous rencontrons ; et d’autant plus angoissant qu’il est soudain ou brutal. Il confronte la personne à une sorte de vide en forme de miroir. La demande d’aide, qu’elle soit plaintive, agressive ou désaffectée en est marquée de part en part dans sa formulation.</w:t>
      </w:r>
    </w:p>
    <w:p>
      <w:pPr>
        <w:pStyle w:val="Normal"/>
        <w:ind w:right="-654" w:hanging="0"/>
        <w:jc w:val="both"/>
        <w:rPr>
          <w:sz w:val="28"/>
          <w:szCs w:val="28"/>
        </w:rPr>
      </w:pPr>
      <w:r>
        <w:rPr>
          <w:sz w:val="28"/>
          <w:szCs w:val="28"/>
        </w:rPr>
      </w:r>
    </w:p>
    <w:p>
      <w:pPr>
        <w:pStyle w:val="Normal"/>
        <w:ind w:right="-654" w:hanging="0"/>
        <w:jc w:val="both"/>
        <w:rPr/>
      </w:pPr>
      <w:r>
        <w:rPr>
          <w:sz w:val="28"/>
          <w:szCs w:val="28"/>
        </w:rPr>
        <w:t>La demande d’Anna se concrétise en une demande d’accès à ses  droits fondamentaux (inscription administrative, accès au logement et accès aux soins) et un projet professionnel déjà nettement déterminé et orienté. Les implications et les questions sous-jacentes aux conditions et à la durée de son vécu prostitutionnel, à la brutalité de sa rupture avec  un cadre et un mode de vie particulièrement contraignant (mais contenant) sont soit déniées soit ressenties comme source de parasitage et de freinage de sa volonté de « s’en sortir ».</w:t>
      </w:r>
    </w:p>
    <w:p>
      <w:pPr>
        <w:pStyle w:val="Normal"/>
        <w:ind w:right="-654" w:hanging="0"/>
        <w:jc w:val="both"/>
        <w:rPr>
          <w:sz w:val="28"/>
          <w:szCs w:val="28"/>
        </w:rPr>
      </w:pPr>
      <w:r>
        <w:rPr>
          <w:sz w:val="28"/>
          <w:szCs w:val="28"/>
        </w:rPr>
      </w:r>
    </w:p>
    <w:p>
      <w:pPr>
        <w:pStyle w:val="Normal"/>
        <w:ind w:right="-654" w:hanging="0"/>
        <w:jc w:val="both"/>
        <w:rPr/>
      </w:pPr>
      <w:r>
        <w:rPr>
          <w:sz w:val="28"/>
          <w:szCs w:val="28"/>
        </w:rPr>
        <w:t>Les conséquences multiples et interdépendantes d’une longue pratique prostitutionnelle (isolement relationnel, manque de confiance en soi exacerbé, appréhension d’être reconnue par des clients ou des riverains, insomnie…), la hâte de parvenir au but et une certaine forme de lucidité l’amène à dire que ce n’est qu’en reléguant, en s’éloignant d’une partie d’elle-même, celle qui souffre, demande soin, attention et temps, qu’elle pourra enfin « être comme les autres ».</w:t>
      </w:r>
    </w:p>
    <w:p>
      <w:pPr>
        <w:pStyle w:val="Normal"/>
        <w:ind w:right="-654" w:hanging="0"/>
        <w:jc w:val="both"/>
        <w:rPr>
          <w:sz w:val="28"/>
          <w:szCs w:val="28"/>
        </w:rPr>
      </w:pPr>
      <w:r>
        <w:rPr>
          <w:sz w:val="28"/>
          <w:szCs w:val="28"/>
        </w:rPr>
        <w:t>Cette idée est légitimée par certains discours sociopolitiques (« arrêter de se plaindre », « faire un effort pour passer à autre chose », « travailler quel qu’en soit le prix ») lui permet de se sentir accueillie et intégrée dans et par une certaine norme. Ce qui lui donne un sentiment de convergence de  point de vue avec certains de ses interlocuteurs réels ou virtuels et de se tenir à distance d’une dimension d’elle-même débordante et angoissante.</w:t>
      </w:r>
    </w:p>
    <w:p>
      <w:pPr>
        <w:pStyle w:val="Normal"/>
        <w:ind w:right="-654" w:hanging="0"/>
        <w:jc w:val="both"/>
        <w:rPr>
          <w:sz w:val="28"/>
          <w:szCs w:val="28"/>
        </w:rPr>
      </w:pPr>
      <w:r>
        <w:rPr>
          <w:sz w:val="28"/>
          <w:szCs w:val="28"/>
        </w:rPr>
      </w:r>
    </w:p>
    <w:p>
      <w:pPr>
        <w:pStyle w:val="Normal"/>
        <w:ind w:right="-654" w:hanging="0"/>
        <w:jc w:val="both"/>
        <w:rPr/>
      </w:pPr>
      <w:r>
        <w:rPr>
          <w:sz w:val="28"/>
          <w:szCs w:val="28"/>
        </w:rPr>
        <w:t>Sa manière d’investir l’ouverture de ses droits puis d’y  accéder va mettre en acte cette dynamique.</w:t>
      </w:r>
    </w:p>
    <w:p>
      <w:pPr>
        <w:pStyle w:val="Normal"/>
        <w:ind w:right="-654" w:hanging="0"/>
        <w:jc w:val="both"/>
        <w:rPr/>
      </w:pPr>
      <w:r>
        <w:rPr>
          <w:sz w:val="28"/>
          <w:szCs w:val="28"/>
        </w:rPr>
        <w:t>Le manque de confiance en soi, la peur de mal faire et de décevoir l’amène à se situer dans un rapport de soumission à l’interlocuteur et de négation d’elle-même. Ceci se traduit invariablement par l’acquiescement, l’occultation de toute question susceptible de manifester ses résistances (incompréhension, doute…)et réticences. Anna tente de séduire son interlocuteur en orientant subtilement son attention vers son apparence, sa docilité et son application à bien faire.</w:t>
      </w:r>
    </w:p>
    <w:p>
      <w:pPr>
        <w:pStyle w:val="Normal"/>
        <w:ind w:right="-654" w:hanging="0"/>
        <w:jc w:val="both"/>
        <w:rPr/>
      </w:pPr>
      <w:r>
        <w:rPr>
          <w:sz w:val="28"/>
          <w:szCs w:val="28"/>
        </w:rPr>
        <w:t>Le manque de confiance dénié en l’autre et le besoin de sécurité d’Anna sont tels (et tellement contradictoires) qu’il lui est très difficile d’endurer le processus inhérent à la découverte et à l’apprentissage. Par exemple, écouter ce que requiert l’accès à la Couverture Maladie Universelle(CMU) comme formalités administratives, délais, transmission de renseignements la concernant se révèlent quasiment ingérable émotionnellement… Mais lors de chaque fin d’entretien la question de l’imminence de son retour au travail (via les recherches qu’elle mène avec acharnement) sonne comme une libération.</w:t>
      </w:r>
    </w:p>
    <w:p>
      <w:pPr>
        <w:pStyle w:val="Normal"/>
        <w:ind w:right="-654" w:hanging="0"/>
        <w:jc w:val="both"/>
        <w:rPr>
          <w:sz w:val="28"/>
          <w:szCs w:val="28"/>
        </w:rPr>
      </w:pPr>
      <w:r>
        <w:rPr>
          <w:sz w:val="28"/>
          <w:szCs w:val="28"/>
        </w:rPr>
      </w:r>
    </w:p>
    <w:p>
      <w:pPr>
        <w:pStyle w:val="Normal"/>
        <w:ind w:right="-654" w:hanging="0"/>
        <w:jc w:val="both"/>
        <w:rPr/>
      </w:pPr>
      <w:r>
        <w:rPr>
          <w:sz w:val="28"/>
          <w:szCs w:val="28"/>
        </w:rPr>
        <w:t>L’accès au revenu minimum d’insertion est culpabilisant parce qu’elle a le sentiment incontrôlable d’être un fardeau pour la société, un parasite. Les références au discours parental foisonnent.  Le Contrat d’Insertion est vécu comme un détour inutile… Pourquoi tous ces détours alors qu’elle se sent « prête à l’emploi ».  D’ailleurs les promesses d’embauche se multiplient tant « elle présente bien ».</w:t>
      </w:r>
    </w:p>
    <w:p>
      <w:pPr>
        <w:pStyle w:val="Normal"/>
        <w:ind w:right="-654" w:hanging="0"/>
        <w:jc w:val="both"/>
        <w:rPr/>
      </w:pPr>
      <w:r>
        <w:rPr>
          <w:sz w:val="28"/>
          <w:szCs w:val="28"/>
        </w:rPr>
        <w:t>Les entretiens avec le référent social deviennent plus difficiles à vivre pour elle. Elle est focalisée sur l’activité professionnelle à venir. Elle vient chercher de l’approbation. Toute tentative de recul est ressentie comme persécutrice. Elle met en balance la finesse du regard du futur employeur qui en l’embauchant l’adopte avec la prudence du référent, ses atermoiements quant aux conséquences d’un aussi long parcours prostitutionnel .</w:t>
      </w:r>
    </w:p>
    <w:p>
      <w:pPr>
        <w:pStyle w:val="Normal"/>
        <w:ind w:right="-654" w:hanging="0"/>
        <w:jc w:val="both"/>
        <w:rPr>
          <w:i/>
          <w:i/>
          <w:iCs/>
          <w:sz w:val="28"/>
          <w:szCs w:val="28"/>
        </w:rPr>
      </w:pPr>
      <w:r>
        <w:rPr>
          <w:sz w:val="28"/>
          <w:szCs w:val="28"/>
        </w:rPr>
        <w:t>En quelques semaines Anna accède à l’emploi dont elle rêvait. Peu importe les conditions : elle ne les a pas demandées. Et puis le contrat est à durée indéterminée alors « il suffit de foncer et de s’accrocher ».</w:t>
      </w:r>
    </w:p>
    <w:p>
      <w:pPr>
        <w:pStyle w:val="Normal"/>
        <w:ind w:right="-654" w:hanging="0"/>
        <w:jc w:val="both"/>
        <w:rPr>
          <w:i/>
          <w:i/>
          <w:iCs/>
          <w:sz w:val="28"/>
          <w:szCs w:val="28"/>
        </w:rPr>
      </w:pPr>
      <w:r>
        <w:rPr>
          <w:i/>
          <w:iCs/>
          <w:sz w:val="28"/>
          <w:szCs w:val="28"/>
        </w:rPr>
      </w:r>
    </w:p>
    <w:p>
      <w:pPr>
        <w:pStyle w:val="Normal"/>
        <w:ind w:right="-654" w:hanging="0"/>
        <w:jc w:val="both"/>
        <w:rPr/>
      </w:pPr>
      <w:r>
        <w:rPr>
          <w:sz w:val="28"/>
          <w:szCs w:val="28"/>
        </w:rPr>
        <w:t>Au delà de l’accès administratif aux dispositifs sociaux (et des bénéfices intrinsèques qu’en recueille la personne) et à l’emploi, une évaluation qualitative de notre travail implique que nous portions notre attention sur le contenu des  investissements qu’opère (ou pas) la personne. C’est ce recul régulier qui, en l’orientant dans l’espace et dans le temps, légitime la relation de dépendance provisoire qui lie la personne et ses référents sociaux.  C’est lui qui contient, du point de vue du référent social, l’éventualité du basculement du Charybde du maintien de la relation indéfectible au Scylla de l’insertion trop rapide parce que sans ancrage subjectif respectueux de l’intégralité de la personne.</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t>Anna travaille. Elle a de fait moins de temps pour venir nous rencontrer. Elle ne vient que pour répéter que son travail est l’essentiel de sa vie. D’ailleurs, elle ne peut plus faire que ça puisque assumer son emploi sans écorner le regard approbateur de son employeur et donc contenir ses propres angoisses implique qu’elle lui consacre beaucoup plus de temps que contractualisé. Elle a aussi besoin de soutien pour le mener à bien. Alors elle paie des aides au moyen de son propre salaire.</w:t>
      </w:r>
    </w:p>
    <w:p>
      <w:pPr>
        <w:pStyle w:val="Normal"/>
        <w:ind w:left="360" w:right="-654" w:hanging="0"/>
        <w:jc w:val="both"/>
        <w:rPr>
          <w:sz w:val="28"/>
          <w:szCs w:val="28"/>
        </w:rPr>
      </w:pPr>
      <w:r>
        <w:rPr>
          <w:sz w:val="28"/>
          <w:szCs w:val="28"/>
        </w:rPr>
      </w:r>
    </w:p>
    <w:p>
      <w:pPr>
        <w:pStyle w:val="Normal"/>
        <w:ind w:right="-654" w:hanging="0"/>
        <w:jc w:val="both"/>
        <w:rPr>
          <w:sz w:val="28"/>
          <w:szCs w:val="28"/>
        </w:rPr>
      </w:pPr>
      <w:r>
        <w:rPr>
          <w:sz w:val="28"/>
          <w:szCs w:val="28"/>
        </w:rPr>
        <w:t>Anna est  « heureuse de ne plus être une charge financière pour  la société » ; de ne plus apparaître (auprès de ses proches et administrativement) comme une assistée. Elle a moins honte dans le regard des autres.</w:t>
      </w:r>
    </w:p>
    <w:p>
      <w:pPr>
        <w:pStyle w:val="Normal"/>
        <w:ind w:right="-654" w:hanging="0"/>
        <w:jc w:val="both"/>
        <w:rPr>
          <w:sz w:val="28"/>
          <w:szCs w:val="28"/>
        </w:rPr>
      </w:pPr>
      <w:r>
        <w:rPr>
          <w:sz w:val="28"/>
          <w:szCs w:val="28"/>
        </w:rPr>
      </w:r>
    </w:p>
    <w:p>
      <w:pPr>
        <w:pStyle w:val="Normal"/>
        <w:ind w:right="-654" w:hanging="0"/>
        <w:jc w:val="both"/>
        <w:rPr/>
      </w:pPr>
      <w:r>
        <w:rPr>
          <w:sz w:val="28"/>
          <w:szCs w:val="28"/>
        </w:rPr>
        <w:t>La détérioration rapide  d’un état de santé psychique et physique déjà fragile va mettre en exergue le télescopage entre les anciens repères et les exigences du monde du travail. Anna va avoir le sentiment qu’il faut faire des choix sacrificiels : le travail au prix de la santé ; le regard des autres au prix de la souffrance physique et psychique …</w:t>
      </w:r>
    </w:p>
    <w:p>
      <w:pPr>
        <w:pStyle w:val="Normal"/>
        <w:ind w:right="-654" w:hanging="0"/>
        <w:jc w:val="both"/>
        <w:rPr/>
      </w:pPr>
      <w:r>
        <w:rPr>
          <w:sz w:val="28"/>
          <w:szCs w:val="28"/>
        </w:rPr>
        <w:t>Les rencontres avec les intervenants médico-sociaux vont être marquées par la négation de ces contradictions. Au médecin qui propose un aménagement  ou un arrêt de travail est renvoyé les obligations financières, le regard des autres et le besoin de temps pour prendre ses marques. Au travailleur social référent qui écoute et renvoie la nécessité d’une approche globale de la personne qu’elle est, Anna renvoie la peur, légitimée par certains discours politiques, de ne pas «  donner les signes de bonne volonté attendus » et de perdre ses droits… A elle-même, attentive dans son for intérieure à la détérioration de sa santé et de son comportement, elle intime violemment l’ordre de se taire.</w:t>
      </w:r>
    </w:p>
    <w:p>
      <w:pPr>
        <w:pStyle w:val="Normal"/>
        <w:ind w:right="-654" w:hanging="0"/>
        <w:jc w:val="both"/>
        <w:rPr>
          <w:sz w:val="28"/>
          <w:szCs w:val="28"/>
        </w:rPr>
      </w:pPr>
      <w:r>
        <w:rPr>
          <w:sz w:val="28"/>
          <w:szCs w:val="28"/>
        </w:rPr>
        <w:t>Anna est parlée par son corps. Il ne répond plus à ses injonctions. Il l’abandonne. Il dit le prix qu’il a payé pour soutenir une demande de reconnaissance éperdue. Elle est hospitalisée pendant quelques mois : dépression, tentative de suicide…</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t>Nos rencontres se poursuivent. Brutalement, le point focal s’est déplacé voire renversé : elle « sait » qu’elle ne pourra plus jamais travailler. Elle a « peur de manquer d’argent » : elle perdrait son toit. Elle ne veut/peut dépendre de personne. Elle souhaite examiner avec nous le champs des possibles. L’intitulé des cadres lui font mal : « allocation adulte handicapé », « revenu minimum d’insertion », « invalidité de la sécurité sociale »…</w:t>
      </w:r>
    </w:p>
    <w:p>
      <w:pPr>
        <w:pStyle w:val="Normal"/>
        <w:ind w:right="-654" w:hanging="0"/>
        <w:jc w:val="both"/>
        <w:rPr/>
      </w:pPr>
      <w:r>
        <w:rPr>
          <w:sz w:val="28"/>
          <w:szCs w:val="28"/>
        </w:rPr>
        <w:t>Réinvestir le cadre du Revenu Minimum d’Insertion suscite le sentiment de ne pas avoir avancé tout en ayant détruit ses idéaux… D’avoir perdu du temps… Depuis toujours.</w:t>
      </w:r>
    </w:p>
    <w:p>
      <w:pPr>
        <w:pStyle w:val="Normal"/>
        <w:ind w:right="-654" w:hanging="0"/>
        <w:jc w:val="both"/>
        <w:rPr/>
      </w:pPr>
      <w:r>
        <w:rPr>
          <w:sz w:val="28"/>
          <w:szCs w:val="28"/>
        </w:rPr>
        <w:t xml:space="preserve">Revient la parole au sujet de son vécu prostitutionnel. Elle la réinvestit dans d’autres dispositions : elle cherche et dit ce que la prostitution a traduit, masqué, déformé et exacerbé des carences affectives, des violences subies,  de son désir d’être idéale dans le regard de l’autre, de sa volonté de gagner en dignité, de son désir d’  « enfin  maîtriser quelque chose dans la vie »… Elle cherche les causes (son enfance, sa place dans la famille, l’influence des violences sexuelles infantiles, les fugues, la rupture irrévocable avec l’univers familial…). Elle revient sur les raisons de son choix de se prostituer (« réaliser le plus vite possible un rêve ancien », « être indépendante de tout et de tous », « profiter de ce dont la nature la dotée d’exploitable à défaut d’intelligence ». </w:t>
      </w:r>
    </w:p>
    <w:p>
      <w:pPr>
        <w:pStyle w:val="Normal"/>
        <w:ind w:right="-654" w:hanging="0"/>
        <w:jc w:val="both"/>
        <w:rPr>
          <w:sz w:val="28"/>
          <w:szCs w:val="28"/>
        </w:rPr>
      </w:pPr>
      <w:r>
        <w:rPr>
          <w:sz w:val="28"/>
          <w:szCs w:val="28"/>
        </w:rPr>
        <w:t>Elle dit aussi ce qu’a été la prostitution pour elle, « réellement » : la violence au quotidien, la peur exacerbée de la « mauvaise rencontre » et la paranoïa grandissante, les liens avec certains clients réguliers, l’isolement relationnel et les limites de la solidarité entre personnes prostituées dans la rue, l’angoisse incontrôlable d’être reconnue par ses proches. Le sentiment de devenir progressivement un être asexué et en même temps réduit à son sexe.</w:t>
      </w:r>
    </w:p>
    <w:p>
      <w:pPr>
        <w:pStyle w:val="Normal"/>
        <w:ind w:right="-654" w:hanging="0"/>
        <w:jc w:val="both"/>
        <w:rPr/>
      </w:pPr>
      <w:r>
        <w:rPr>
          <w:sz w:val="28"/>
          <w:szCs w:val="28"/>
        </w:rPr>
        <w:t xml:space="preserve"> </w:t>
      </w:r>
      <w:r>
        <w:rPr>
          <w:sz w:val="28"/>
          <w:szCs w:val="28"/>
        </w:rPr>
        <w:t xml:space="preserve">Cette mise en mots de l’expérience vécue, cette anamnèse, avec tout ce que cela implique de résistances, de détours, de doutes et donc  de temps, de présence respectueuse et de confiance est fondatrice de la démarche projective d’Anna.    </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t>Trois années ont passé depuis notre premier entretien Anna…</w:t>
      </w:r>
    </w:p>
    <w:p>
      <w:pPr>
        <w:pStyle w:val="Normal"/>
        <w:ind w:right="-654" w:hanging="0"/>
        <w:jc w:val="both"/>
        <w:rPr>
          <w:sz w:val="28"/>
          <w:szCs w:val="28"/>
        </w:rPr>
      </w:pPr>
      <w:r>
        <w:rPr>
          <w:sz w:val="28"/>
          <w:szCs w:val="28"/>
        </w:rPr>
      </w:r>
    </w:p>
    <w:p>
      <w:pPr>
        <w:pStyle w:val="Normal"/>
        <w:ind w:right="-654" w:hanging="0"/>
        <w:jc w:val="both"/>
        <w:rPr/>
      </w:pPr>
      <w:r>
        <w:rPr>
          <w:sz w:val="28"/>
          <w:szCs w:val="28"/>
        </w:rPr>
        <w:t>Ce texte n’a pas vocation à parler de la prostitution en général. Il ne se veut en aucune manière illustration paradigmatique. Il se situe à rebours de tout misérabilisme et de toute victimisation de la prostitution et des personnes prostituées. Il entend restituer ce qu’a impliqué pour la personne dont il est question</w:t>
      </w:r>
      <w:r>
        <w:rPr>
          <w:i/>
          <w:iCs/>
          <w:sz w:val="28"/>
          <w:szCs w:val="28"/>
        </w:rPr>
        <w:t xml:space="preserve">, </w:t>
      </w:r>
      <w:r>
        <w:rPr>
          <w:sz w:val="28"/>
          <w:szCs w:val="28"/>
        </w:rPr>
        <w:t>quitter cette activité et se distancier de ce qui lui était attenant tant sur le plan psychologique que relationnel, sans se perdre.</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t>Laurent MELITO</w:t>
      </w:r>
    </w:p>
    <w:p>
      <w:pPr>
        <w:pStyle w:val="Normal"/>
        <w:ind w:right="-654" w:hanging="0"/>
        <w:jc w:val="both"/>
        <w:rPr>
          <w:sz w:val="28"/>
          <w:szCs w:val="28"/>
        </w:rPr>
      </w:pPr>
      <w:r>
        <w:rPr>
          <w:sz w:val="28"/>
          <w:szCs w:val="28"/>
        </w:rPr>
        <w:t>cliniquedusocial@laposte.net</w:t>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r>
    </w:p>
    <w:p>
      <w:pPr>
        <w:pStyle w:val="Normal"/>
        <w:ind w:right="-654" w:hanging="0"/>
        <w:jc w:val="both"/>
        <w:rPr>
          <w:i/>
          <w:i/>
          <w:iCs/>
          <w:sz w:val="28"/>
          <w:szCs w:val="28"/>
        </w:rPr>
      </w:pPr>
      <w:r>
        <w:rPr>
          <w:i/>
          <w:iCs/>
          <w:sz w:val="28"/>
          <w:szCs w:val="28"/>
        </w:rPr>
      </w:r>
    </w:p>
    <w:p>
      <w:pPr>
        <w:pStyle w:val="Normal"/>
        <w:ind w:right="-654" w:hanging="0"/>
        <w:jc w:val="both"/>
        <w:rPr>
          <w:i/>
          <w:i/>
          <w:iCs/>
          <w:sz w:val="28"/>
          <w:szCs w:val="28"/>
        </w:rPr>
      </w:pPr>
      <w:r>
        <w:rPr>
          <w:i/>
          <w:iCs/>
          <w:sz w:val="28"/>
          <w:szCs w:val="28"/>
        </w:rPr>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r>
    </w:p>
    <w:p>
      <w:pPr>
        <w:pStyle w:val="Normal"/>
        <w:ind w:right="-654" w:hanging="0"/>
        <w:jc w:val="both"/>
        <w:rPr>
          <w:sz w:val="28"/>
          <w:szCs w:val="28"/>
        </w:rPr>
      </w:pPr>
      <w:r>
        <w:rPr>
          <w:sz w:val="28"/>
          <w:szCs w:val="28"/>
        </w:rPr>
      </w:r>
    </w:p>
    <w:p>
      <w:pPr>
        <w:pStyle w:val="Normal"/>
        <w:ind w:left="360" w:right="-654" w:hanging="0"/>
        <w:jc w:val="both"/>
        <w:rPr>
          <w:sz w:val="28"/>
          <w:szCs w:val="28"/>
        </w:rPr>
      </w:pPr>
      <w:r>
        <w:rPr>
          <w:sz w:val="28"/>
          <w:szCs w:val="28"/>
        </w:rPr>
      </w:r>
    </w:p>
    <w:p>
      <w:pPr>
        <w:pStyle w:val="Normal"/>
        <w:ind w:left="360" w:right="-654"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ind w:left="643" w:hanging="360"/>
    </w:pPr>
    <w:rPr>
      <w:bCs/>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7:00Z</dcterms:created>
  <dc:creator>poste1</dc:creator>
  <dc:description/>
  <dc:language>en-US</dc:language>
  <cp:lastModifiedBy>poste1</cp:lastModifiedBy>
  <dcterms:modified xsi:type="dcterms:W3CDTF">2006-10-16T14:25:00Z</dcterms:modified>
  <cp:revision>31</cp:revision>
  <dc:subject/>
  <dc:title>Laurent MELITO</dc:title>
</cp:coreProperties>
</file>